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14300</wp:posOffset>
            </wp:positionV>
            <wp:extent cx="210947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структура АНПОО «Котельниковский колледж бизнеса»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14940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5080" cy="5485680"/>
                          <a:chOff x="0" y="0"/>
                          <a:chExt cx="103150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150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98280" y="393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60840" y="110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9680" y="457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14680" y="285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60840" y="110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2600" y="92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82080" y="134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82080" y="134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54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70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216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" y="216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0080" y="280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280" y="346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3560" y="243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335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216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" y="190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54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54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54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54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2960" y="54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2960" y="54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2960" y="54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9640" y="130320"/>
                            <a:ext cx="1285920" cy="417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колледж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6160"/>
                            <a:ext cx="1051560" cy="548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ча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866160"/>
                            <a:ext cx="1071360" cy="548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200" y="866160"/>
                            <a:ext cx="1168560" cy="548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3400" y="866160"/>
                            <a:ext cx="1285920" cy="548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960" y="866160"/>
                            <a:ext cx="1168560" cy="480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2600" y="866160"/>
                            <a:ext cx="1168560" cy="480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360" y="866160"/>
                            <a:ext cx="1285200" cy="480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енд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920"/>
                            <a:ext cx="1285920" cy="808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чеб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598480"/>
                            <a:ext cx="1371600" cy="769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кафедрой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пра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542760"/>
                            <a:ext cx="1287000" cy="549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8480"/>
                            <a:ext cx="1168560" cy="866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заочной форме 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3360"/>
                            <a:ext cx="1168560" cy="576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работе с клиентам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598480"/>
                            <a:ext cx="1051560" cy="721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 по практическому обуче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598480"/>
                            <a:ext cx="1157760" cy="481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тч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598480"/>
                            <a:ext cx="1284480" cy="481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учебной ч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3400" y="1539720"/>
                            <a:ext cx="1285920" cy="417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ат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7800" y="866160"/>
                            <a:ext cx="1168920" cy="480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ная комисс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600200"/>
                            <a:ext cx="1168920" cy="536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прием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587960"/>
                            <a:ext cx="1371600" cy="577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секретарь прием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160" y="1486080"/>
                            <a:ext cx="1285200" cy="548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160" y="2171880"/>
                            <a:ext cx="1285200" cy="548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160" y="2971080"/>
                            <a:ext cx="1285200" cy="548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хране тру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160" y="4342680"/>
                            <a:ext cx="1285200" cy="433080"/>
                          </a:xfrm>
                          <a:prstGeom prst="bevel">
                            <a:avLst>
                              <a:gd name="adj" fmla="val 10542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160" y="4914360"/>
                            <a:ext cx="1285200" cy="549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160" y="3656880"/>
                            <a:ext cx="1285200" cy="548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Г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2.2pt;height:431.95pt" coordorigin="0,0" coordsize="16244,8639">
                <v:rect id="shape_0" stroked="f" o:allowincell="f" style="position:absolute;left:0;top:0;width:16243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1" stroked="t" o:allowincell="f" style="position:absolute;left:14328;top:619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9" stroked="t" o:allowincell="f" style="position:absolute;left:14269;top:17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7" stroked="t" o:allowincell="f" style="position:absolute;left:11700;top:71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5" stroked="t" o:allowincell="f" style="position:absolute;left:14039;top:449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3" stroked="t" o:allowincell="f" style="position:absolute;left:14269;top:17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1" stroked="t" o:allowincell="f" style="position:absolute;left:15185;top:145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3" stroked="t" o:allowincell="f" style="position:absolute;left:12885;top:21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1" stroked="t" o:allowincell="f" style="position:absolute;left:12885;top:21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9" stroked="t" o:allowincell="f" style="position:absolute;left:8100;top:8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7" stroked="t" o:allowincell="f" style="position:absolute;left:6720;top:222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5" stroked="t" o:allowincell="f" style="position:absolute;left:900;top:34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3" stroked="t" o:allowincell="f" style="position:absolute;left:1080;top:34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1" stroked="t" o:allowincell="f" style="position:absolute;left:2709;top:441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8" stroked="t" o:allowincell="f" style="position:absolute;left:920;top:545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6" stroked="t" o:allowincell="f" style="position:absolute;left:919;top:383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4949;top:52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2" stroked="t" o:allowincell="f" style="position:absolute;left:1440;top:34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360;top:300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8100;top:8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8100;top:8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8100;top:8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8" stroked="t" o:allowincell="f" style="position:absolute;left:8100;top:8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8099;top:8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8099;top:8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8099;top:8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2" fillcolor="#cccc00" stroked="t" o:allowincell="f" style="position:absolute;left:7086;top:205;width:2024;height:65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колледжа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33" fillcolor="#669999" stroked="t" o:allowincell="f" style="position:absolute;left:0;top:1364;width:1655;height:8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часть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4" fillcolor="#669999" stroked="t" o:allowincell="f" style="position:absolute;left:1840;top:1364;width:1686;height:8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5" fillcolor="#669999" stroked="t" o:allowincell="f" style="position:absolute;left:3682;top:1364;width:1839;height:8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6" fillcolor="#669999" stroked="t" o:allowincell="f" style="position:absolute;left:5706;top:1364;width:2024;height:8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7" fillcolor="#669999" stroked="t" o:allowincell="f" style="position:absolute;left:7915;top:1364;width:1839;height:75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3" fillcolor="#669999" stroked="t" o:allowincell="f" style="position:absolute;left:9941;top:1364;width:1839;height:75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рь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5" fillcolor="#669999" stroked="t" o:allowincell="f" style="position:absolute;left:14174;top:1364;width:2023;height:75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енда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7" fillcolor="#7e9ce8" stroked="t" o:allowincell="f" style="position:absolute;left:0;top:2592;width:2024;height:127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чебной работе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51" fillcolor="#7e9ce8" stroked="t" o:allowincell="f" style="position:absolute;left:3779;top:4092;width:2159;height:121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кафедрой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права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53" fillcolor="#cccc00" stroked="t" o:allowincell="f" style="position:absolute;left:3959;top:5579;width:2026;height:86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55" fillcolor="#7e9ce8" stroked="t" o:allowincell="f" style="position:absolute;left:0;top:4092;width:1839;height:13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заочной форме обучения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57" fillcolor="#cccc00" stroked="t" o:allowincell="f" style="position:absolute;left:0;top:5911;width:1839;height:90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работе с клиентами 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60" fillcolor="#7e9ce8" stroked="t" o:allowincell="f" style="position:absolute;left:1980;top:4092;width:1655;height:113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 по практическому обучению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2" fillcolor="#7e9ce8" stroked="t" o:allowincell="f" style="position:absolute;left:6120;top:4092;width:1822;height:75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тчер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4" fillcolor="#7e9ce8" stroked="t" o:allowincell="f" style="position:absolute;left:8100;top:4092;width:2022;height:75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учебной част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6" fillcolor="#7e9ce8" stroked="t" o:allowincell="f" style="position:absolute;left:5706;top:2425;width:2024;height:65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атор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8" fillcolor="#669999" stroked="t" o:allowincell="f" style="position:absolute;left:11965;top:1364;width:1840;height:75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ная комиссия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70" fillcolor="#d8d8ec" stroked="t" o:allowincell="f" style="position:absolute;left:8459;top:2520;width:1840;height:84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приемной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72" fillcolor="#d8d8ec" stroked="t" o:allowincell="f" style="position:absolute;left:10619;top:2501;width:2159;height:90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секретарь приемной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110" fillcolor="#d8d8ec" stroked="t" o:allowincell="f" style="position:absolute;left:14219;top:2340;width:2023;height:8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ик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112" fillcolor="#d8d8ec" stroked="t" o:allowincell="f" style="position:absolute;left:14219;top:3420;width:2023;height:8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а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114" fillcolor="#d8d8ec" stroked="t" o:allowincell="f" style="position:absolute;left:14219;top:4679;width:2023;height:8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хране труда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116" fillcolor="#d8d8ec" stroked="t" o:allowincell="f" style="position:absolute;left:14219;top:6839;width:2023;height:68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118" fillcolor="#d8d8ec" stroked="t" o:allowincell="f" style="position:absolute;left:14219;top:7739;width:2023;height:86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ы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120" fillcolor="#d8d8ec" stroked="t" o:allowincell="f" style="position:absolute;left:14219;top:5759;width:2023;height:8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ГО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0955</wp:posOffset>
            </wp:positionV>
            <wp:extent cx="685800" cy="457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 xml:space="preserve">Инспектор по кадрам                                 С.А.Тащян </w:t>
      </w:r>
    </w:p>
    <w:p>
      <w:pPr>
        <w:pStyle w:val="Normal"/>
        <w:tabs>
          <w:tab w:val="clear" w:pos="708"/>
          <w:tab w:val="left" w:pos="2179" w:leader="none"/>
        </w:tabs>
        <w:rPr/>
      </w:pPr>
      <w:r>
        <w:rPr/>
        <w:tab/>
      </w:r>
    </w:p>
    <w:sectPr>
      <w:type w:val="nextPage"/>
      <w:pgSz w:orient="landscape" w:w="16838" w:h="11906"/>
      <w:pgMar w:left="360" w:right="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9:00Z</dcterms:created>
  <dc:creator>ВИБ</dc:creator>
  <dc:description/>
  <dc:language>en-US</dc:language>
  <cp:lastModifiedBy>Ирина</cp:lastModifiedBy>
  <cp:lastPrinted>2015-12-09T09:20:00Z</cp:lastPrinted>
  <dcterms:modified xsi:type="dcterms:W3CDTF">2016-03-03T06:39:00Z</dcterms:modified>
  <cp:revision>2</cp:revision>
  <dc:subject/>
  <dc:title/>
</cp:coreProperties>
</file>